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2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4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10/02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Emlak ve İstimlak Dairesi Başkanlığı’nın 06/02/2020 tarihli ve 76835128-756.01-E.16371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 xml:space="preserve">İlimiz, Bozyazı ilçesi, Bozyazı (Merkez) Mahallesinde bulunan mülkiyeti Bozyazı Belediyesi’ne ait, 702 ada 1 parsel numaralı 4.776,89 m² yüzölçümlü Pazar alanı vasıflı taşınmaz, Bozyazı Belediye Meclisi’nin 02/03/2015 tarihli ve 12 sayılı kararı ile 'Pazar Yeri' yapılması amacıyla 10 yıl süre ile bedelsiz olarak Belediyemize tahsis edilmiştir. İdaremizce Pazar Yeri ve Otopark yapılmıştır. </w:t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 xml:space="preserve">Bozyazı Belediye Başkanlığı tarafından, 28/01/2020 tarih ve E.311 sayılı yazı ile bahse konu 702 ada 1 parselde bulunan 'Pazar yeri ve otopark' içerisindeki Z03 (85,15 m²’lik) numaralı 1 adet dükkanın, Bozyazı Belediyesi adına Bozyazı Kent Konseyi hizmetlerinde kullanılmak üzere tahsisi istenmiştir. 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5393 Sayılı Belediye Kanunu'nun 15. Maddesinin (h) bendi uyarınca, Bozyazı İlçesi Merkez Mahallesi 702 ada 1 No.lu parsel üzerinde mevcut Pazar yeri içerisindeki Z03 (85, 15 m²’lik) dükkanın Bozyazı Kent Konseyi hizmetlerinde kullanılmak üzere Bozyazı Belediye Başkanlığı adına 5 (beş) yıllığına tahsisi</w:t>
      </w:r>
      <w:r>
        <w:rPr>
          <w:b/>
          <w:bCs/>
          <w:sz w:val="24"/>
          <w:szCs w:val="23"/>
        </w:rPr>
        <w:t xml:space="preserve"> </w:t>
      </w:r>
      <w:r>
        <w:rPr>
          <w:sz w:val="24"/>
          <w:szCs w:val="23"/>
        </w:rPr>
        <w:t xml:space="preserve"> ile ilgili teklifin, </w:t>
      </w:r>
      <w:r>
        <w:rPr>
          <w:b/>
          <w:sz w:val="24"/>
          <w:szCs w:val="23"/>
        </w:rPr>
        <w:t>kabulüne</w:t>
      </w:r>
      <w:r>
        <w:rPr>
          <w:sz w:val="24"/>
          <w:szCs w:val="23"/>
        </w:rPr>
        <w:t xml:space="preserve">, 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term4</cp:lastModifiedBy>
  <cp:lastPrinted>2020-02-18T16:02:00Z</cp:lastPrinted>
  <dcterms:modified xsi:type="dcterms:W3CDTF">2020-02-18T13:07:00Z</dcterms:modified>
  <cp:revision>23</cp:revision>
  <dc:subject/>
  <dc:title/>
</cp:coreProperties>
</file>